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Ф.А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но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М.Ф.А.о., представителя заявителя Г.Е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5.10.2021 г. по жалобе доверителя Г.Е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Ф.А.о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1.10.2021 г. в АПМО поступила вышеуказанная жалоба в отношении адвоката М.Ф.А.о., в которой заявитель сообщает, что адвокат представлял её интересы по гражданскому делу в Одинцовском городском суде, без заключения письменного соглашения, на основании выданной доверенности. 08.02.2021 г. заявитель отменила доверенность, но 09.04.2021 г. адвокат представил в суд новый ордер и просил выдать ему копию решения суда. Заявитель уведомила адвоката об отмене доверенности и потребовала вернуть две доверенности и документы, но адвокат вернул документы только спустя 2,5 месяца. Получение адвокатом копии решения суда после отмены полномочий, привело к тому, что заявитель считалась уведомленной о дате рассмотрения апелляционной жалобы, хотя она об этом ничего не зн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от 07.08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от 09.04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 выдаче копии решения суда от 09.04.2021 г. с указанием адреса для отправки корреспонденции, не совпадающего с адресом заявителя;</w:t>
      </w:r>
    </w:p>
    <w:p>
      <w:pPr>
        <w:pStyle w:val="Normal"/>
        <w:jc w:val="both"/>
        <w:rPr/>
      </w:pPr>
      <w:r>
        <w:rPr>
          <w:szCs w:val="24"/>
        </w:rPr>
        <w:t>- решения суда, реестра писем О. городского суда М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ов смс-переписки заявителя и адвоката (08.02.2021 г. заявитель сообщает об отзыве доверенност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об отмене доверенности от 25.02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об отмене доверенности от 06.02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ения Комиссии АПМО от 28.09.2021 г. по дисциплинарному производству № 24-09/21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вой жалобы заявителя в отношени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, дополнительно пояснив, что она не была извещена о дате заседания суда апелляционной инстанции, поскольку в ходатайстве адвоката был указан не её адрес и адвокат вообще не имел полномочий на получение решения суда.</w:t>
      </w:r>
    </w:p>
    <w:p>
      <w:pPr>
        <w:pStyle w:val="Normal"/>
        <w:jc w:val="both"/>
        <w:rPr/>
      </w:pPr>
      <w:r>
        <w:rPr>
          <w:szCs w:val="24"/>
        </w:rPr>
        <w:tab/>
        <w:t>Адвокат М.Ф.А.о. явился в заседание Комиссии, не согласился с доводами жалобы, пояснив, что действительно представил в суд новый ордер после того, как был извещён об отмене заявителем доверенности. В ордере в качестве основания выдачи указал «соглашение», хотя нового соглашения с заявителем не заключалось. Решения суда не получал, его направили адвокату по почте, материалы гражданского дела заявителя были необходимы для защиты от выдвинутых ею дисциплинарных обвинений по первой жалобе. В ходатайстве адвоката был указан адрес его помощ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 адвокат не отрицает доводов жалобы, но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Heading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28.09.2021 г. Комиссией дано заключение по дисциплинарному производству № 24-09/21 по жалобе заявителя в отношении адвоката, впоследствии поддержанное Советом АПМО. Комиссия пришла к выводу о наличии в действиях (бездействии) адвоката М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 w:val="false"/>
          <w:bCs/>
          <w:sz w:val="24"/>
          <w:szCs w:val="24"/>
        </w:rPr>
        <w:t xml:space="preserve">Ф.А.о. нарушений пп.1 п.1 ст.7, </w:t>
      </w:r>
      <w:r>
        <w:rPr>
          <w:b w:val="false"/>
          <w:sz w:val="24"/>
          <w:szCs w:val="24"/>
        </w:rPr>
        <w:t>п.1, 2, 6 ст.25 ФЗ «Об адвокатской деятельности и адвокатуре в РФ», п.1 ст.8, пп.2 п.1 ст.9 КПЭА,  и ненадлежащем исполнении своих профессиональных обязанностей перед доверителем 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Е.А., которые выразились в том, что адвокат:</w:t>
      </w:r>
    </w:p>
    <w:p>
      <w:pPr>
        <w:pStyle w:val="Style23"/>
        <w:ind w:left="0" w:hanging="0"/>
        <w:jc w:val="both"/>
        <w:rPr/>
      </w:pPr>
      <w:r>
        <w:rPr/>
        <w:t xml:space="preserve">          </w:t>
      </w:r>
      <w:r>
        <w:rPr/>
        <w:t xml:space="preserve">- оказывал юридическую помощь в виде представительства заявителя в суде общей юрисдикции и при совершении нотариальных действий </w:t>
      </w:r>
      <w:r>
        <w:rPr>
          <w:szCs w:val="24"/>
        </w:rPr>
        <w:t>без заключения письменного соглашения;</w:t>
      </w:r>
    </w:p>
    <w:p>
      <w:pPr>
        <w:pStyle w:val="Normal"/>
        <w:jc w:val="both"/>
        <w:rPr>
          <w:color w:val="000000"/>
        </w:rPr>
      </w:pPr>
      <w:r>
        <w:rPr>
          <w:rStyle w:val="96"/>
          <w:szCs w:val="24"/>
        </w:rPr>
        <w:t xml:space="preserve">          </w:t>
      </w:r>
      <w:r>
        <w:rPr>
          <w:rStyle w:val="96"/>
          <w:szCs w:val="24"/>
        </w:rPr>
        <w:t>- получил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в размере 100 000 руб. без заключения соглашения с доверителем и без оформления финансовых документов о получении денежных средств, не исполнил обязанность по внесению полученных денежных средств в кассу или на расчетный счет адвокатского образования;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szCs w:val="24"/>
        </w:rPr>
        <w:t>- не исполнил лично принятое поручение доверителя об оказании правовой помощи;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- совершил грубую и явную ошибку при оказании юридической помощи доверителю, а именно подал </w:t>
      </w:r>
      <w:r>
        <w:rPr>
          <w:rFonts w:eastAsia="Calibri"/>
          <w:color w:val="000000"/>
          <w:szCs w:val="24"/>
        </w:rPr>
        <w:t>в О. городской суд Московской области «</w:t>
      </w:r>
      <w:r>
        <w:rPr>
          <w:rFonts w:eastAsia="Calibri"/>
          <w:i/>
          <w:color w:val="000000"/>
          <w:szCs w:val="24"/>
        </w:rPr>
        <w:t xml:space="preserve">Исковое </w:t>
      </w:r>
      <w:r>
        <w:rPr>
          <w:i/>
          <w:color w:val="000000"/>
          <w:szCs w:val="24"/>
        </w:rPr>
        <w:t>заявление об установлении юридического факта</w:t>
      </w:r>
      <w:r>
        <w:rPr>
          <w:color w:val="000000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- заключил 2 мировых соглашения от имени доверителя (в отношении спорного автомобиля и спорного гаража) без согласования с ней их условий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В связи с состоявшимся решением дисциплинарных органов адвокатской палаты субъекта РФ, в настоящем дисциплинарном производстве подлежат оценке обстоятельства, которые ранее не заявлялись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Как установлено в заседании Комиссии, 06.02. и 25.02.2021 г. заявитель отменила доверенности, выданные адвокату на представление её интересов в суде. Адвокат был об этом извещён. 08.02.2021 г. заявитель известила суд о расторжении договора и отмене доверенностей, выданных адвокату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shd w:fill="FFFFFF" w:val="clear"/>
        </w:rPr>
        <w:t xml:space="preserve">Однако, 09.04.2021 г. адвокат представил в суд ордер на осуществление представительства заявителя, в котором в качестве основания выдачи содержалось указание на соглашение, хотя таковое с заявителем не заключалось. Также, 09.04.2021 г. адвокат представил суду ходатайство «о выдаче копии решения». При этом, в данном ходатайстве содержится т.н. </w:t>
      </w:r>
      <w:r>
        <w:rPr>
          <w:i/>
          <w:iCs/>
          <w:color w:val="000000"/>
          <w:szCs w:val="24"/>
          <w:shd w:fill="FFFFFF" w:val="clear"/>
        </w:rPr>
        <w:t xml:space="preserve">«Адрес для корреспонденции стороны Г.Е.А.: г. .О»., </w:t>
      </w:r>
      <w:r>
        <w:rPr>
          <w:color w:val="000000"/>
          <w:szCs w:val="24"/>
          <w:shd w:fill="FFFFFF" w:val="clear"/>
        </w:rPr>
        <w:t>не имеющий отношения к адресу заявителя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Таким образом, адвокат ввёл в заблуждение суд, позиционируя себя без каких-либо законных оснований в качестве представителя заявителя и указав в незаконном ходатайстве юридически значимый для заявителя адрес, который не имеет к ней никакого отношения. В результате действий адвоката заявитель не была извещена о дате судебного заседания суда апелляционной инстанци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 xml:space="preserve">Подобные действия адвоката Комиссия расценивает как совершённые вопреки законным интересам доверителя (пп. 1 п. 1 ст. 9 КПЭА), имеющие очевидную направленность на подрыв доверия к адвокату и к адвокатуре в целом (п. 2 ст. 5 КПЭА)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ab/>
        <w:t xml:space="preserve">Кроме того, в заседании Комиссии адвокат не отрицал, что до настоящего времени заявителю не возвращены полученные от неё доверенности на представление интересов в суде. Как следует из представленной Комиссии переписки в мессенджере </w:t>
      </w:r>
      <w:r>
        <w:rPr>
          <w:color w:val="000000"/>
          <w:szCs w:val="24"/>
          <w:shd w:fill="FFFFFF" w:val="clear"/>
          <w:lang w:val="en-US"/>
        </w:rPr>
        <w:t>WhatsApp</w:t>
      </w:r>
      <w:r>
        <w:rPr>
          <w:color w:val="000000"/>
          <w:szCs w:val="24"/>
          <w:shd w:fill="FFFFFF" w:val="clear"/>
        </w:rPr>
        <w:t>, 26.02.2021 г. заявитель спросила адвоката как забрать переданные ему документы, на что он ответил «в понедельник согласуем», 11.04.2021 г. заявитель сообщает адвокату, что в его адрес направлена претензия о возврате документов и денежных средств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ab/>
        <w:t xml:space="preserve">Комиссия напоминает адвокату, что в силу п.6 ст.10 КПЭА, </w:t>
      </w:r>
      <w:r>
        <w:rPr>
          <w:szCs w:val="24"/>
          <w:shd w:fill="FFFFFF" w:val="clear"/>
        </w:rPr>
        <w:t>при отмене поручения адвокат должен незамедлительно возвратить доверителю все полученные от последнего подлинные документы по делу и доверенность. Нельзя оценить в качестве незамедлительного обстоятельство, когда адвокат более месяца не возвращает доверителю полученные от него документы, доводя ситуацию до необходимости обращения к нему с претензией.</w:t>
      </w:r>
    </w:p>
    <w:p>
      <w:pPr>
        <w:pStyle w:val="Normal"/>
        <w:jc w:val="both"/>
        <w:rPr>
          <w:szCs w:val="24"/>
        </w:rPr>
      </w:pPr>
      <w:r>
        <w:rPr>
          <w:szCs w:val="24"/>
          <w:shd w:fill="FFFFFF" w:val="clear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2 ст. 5, пп.1 п.1 ст.9, п.6 ст.10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адвоката М.Ф.А.о. </w:t>
      </w:r>
      <w:r>
        <w:rPr>
          <w:szCs w:val="24"/>
          <w:shd w:fill="FFFFFF" w:val="clear"/>
        </w:rPr>
        <w:t>нарушения п.2 ст.5, пп.1 п.1 ст.9, п.6 ст.10 КПЭА и ненадлежащем исполнении своих обязанностей перед доверителем Г.Е.А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ле отмены доверителем поручения, в отсутствие законных оснований, обратился в суд с ходатайством о выдаче решения суда, в котором указал адрес для корреспонденции, не являющийся адресом Г.Е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ле отмены доверителем поручения не вернул выданные ему доверенности и в течение длительного времени не возвращал полученные от доверителя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аголовок Знак"/>
    <w:qFormat/>
    <w:rPr>
      <w:rFonts w:ascii="Times New Roman" w:hAnsi="Times New Roman" w:cs="Times New Roman"/>
      <w:b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1:00Z</dcterms:created>
  <dc:creator>Александр Никифоров</dc:creator>
  <dc:description/>
  <cp:keywords/>
  <dc:language>en-US</dc:language>
  <cp:lastModifiedBy>e.bunyashina</cp:lastModifiedBy>
  <cp:lastPrinted>2021-12-02T18:21:00Z</cp:lastPrinted>
  <dcterms:modified xsi:type="dcterms:W3CDTF">2022-03-18T09:31:00Z</dcterms:modified>
  <cp:revision>3</cp:revision>
  <dc:subject/>
  <dc:title>ЗАКЛЮЧЕНИЕ  КВАЛИФИКАЦИОННОЙ КОМИССИИ</dc:title>
</cp:coreProperties>
</file>